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2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2/8 đến 16/8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12/8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- 7h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4h Giám đốc hội ý với Lãnh đạo UBND huyện về nguồn thu tiền sử dụng đất, tiền thuê đất đến hết năm 2024. Điểm tại HT II-UBND huyện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13/8/2024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14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15/8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Giám đốc hội ý cùng Chủ tịch huyện. Điểm tại Ban tiếp công dân huyệ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30 Giám đốc cùng đồng chí Chủ tịch huyện tiếp công dân định kỳ. Điểm tại Ban tiếp công dâ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6/8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0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8-12T01:10:00Z</dcterms:modified>
  <cp:revision>2</cp:revision>
  <dc:subject/>
  <dc:title/>
</cp:coreProperties>
</file>